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аратовской области растет число подключенных к сетевому газу домовлад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аратовской области активно реализуется программа социальной газифик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была запущена по поручению Презид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ключённых договоров на бесплатное подведение газовых сетей к участкам превысило 6,2 тыс. Из них более 5,2 тыс. уже полностью выпол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ьготных категорий граждан действуют региональные меры социальной поддержки, в рамках которых предоставляются выплаты в размере до 100 тысяч рублей на возмещение затрат на прокладку сетей внутри участка и покупку оборудования. Право на выплату имеют многодетные семьи, участники специальной военной операции и члены их семей, ветераны и инвалиды боевых действий, семьи с невысоким доходом и другие категории льготников. В 2023 году в регионе этой мерой поддержки воспользовались 145 льг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жители могут использовать на газификацию дома региональный материнский капи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Правительство РФ дополнительно выделит Саратовской области 23,8 миллиона рублей на программу льготной социальной газификации.  С помощью этих средств участникам программы будет предоставлена субсидия на покупку оборудования и проведение работ по подключению домов к газовым с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условиями догазификации могут граждане, у которых имеется зарегистрированное право собственности на индивидуальный жилой дом и земельный участок, находящиеся в газифицированном населенном пункте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ку для подключения газа в рамках программы можно на портале Единого оператора газификации – </w:t>
      </w:r>
      <w:hyperlink r:id="rId2">
        <w:r>
          <w:rPr>
            <w:rStyle w:val="InternetLink"/>
            <w:sz w:val="28"/>
            <w:szCs w:val="28"/>
          </w:rPr>
          <w:t>connectgas.ru</w:t>
        </w:r>
      </w:hyperlink>
      <w:r>
        <w:rPr>
          <w:rFonts w:cs="Times New Roman" w:ascii="Times New Roman" w:hAnsi="Times New Roman"/>
          <w:sz w:val="28"/>
          <w:szCs w:val="28"/>
        </w:rPr>
        <w:t>, Госуслуг, на сайтах «Газпром газораспределение Саратовская область» и «Саратовгаз», в МФЦ, а также во всех филиалах и участках газовых комп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44540" cy="423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gas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8:00Z</dcterms:created>
  <dc:creator>777</dc:creator>
  <dc:description/>
  <cp:keywords/>
  <dc:language>en-US</dc:language>
  <cp:lastModifiedBy>777</cp:lastModifiedBy>
  <dcterms:modified xsi:type="dcterms:W3CDTF">2024-03-25T17:19:00Z</dcterms:modified>
  <cp:revision>4</cp:revision>
  <dc:subject/>
  <dc:title/>
</cp:coreProperties>
</file>