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гайского муниципального образования Новоузе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020" w:leader="none"/>
        </w:tabs>
        <w:spacing w:lineRule="atLeast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 23</w:t>
      </w:r>
    </w:p>
    <w:p>
      <w:pPr>
        <w:pStyle w:val="Normal"/>
        <w:tabs>
          <w:tab w:val="clear" w:pos="708"/>
          <w:tab w:val="left" w:pos="402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6.2017 г. (с изменениями от 22.08.2023 г. № 45;  от 27.09.2023 г. № 51)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 и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я, периода действия, требований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оставу и содержанию бюджетного прогноза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айского муниципального образования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госрочный период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0.1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Алгайского муниципального образования, в целях определения правовых основ, содержания и механизма осуществления бюджетного процесса Алгайского муниципального образования, администрация Алгай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разработки и утверждения, периода действия, требованиям к составу и содержанию бюджетного прогноза Алгайского муниципального образования на долгосрочный период (далее – Порядок) согласно Приложению.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4224" w:leader="underscore"/>
        </w:tabs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 момента его обнародования и подлежит размещения в сети Интернет на сайте администрации Новоузенского муниципального района (по согласованию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/Глава Алгайского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/</w:t>
        <w:tab/>
        <w:tab/>
        <w:tab/>
        <w:t xml:space="preserve">      И.А. Шапкар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665" w:leader="none"/>
        </w:tabs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лгайского </w:t>
      </w:r>
    </w:p>
    <w:p>
      <w:pPr>
        <w:pStyle w:val="Normal"/>
        <w:tabs>
          <w:tab w:val="clear" w:pos="708"/>
          <w:tab w:val="left" w:pos="7665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665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6.2017  № 21</w:t>
      </w:r>
    </w:p>
    <w:p>
      <w:pPr>
        <w:pStyle w:val="Normal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 и утверждения, периода действия, требований к составу и содержанию бюджетного прогноза 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ай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а долгосрочный период</w:t>
      </w:r>
    </w:p>
    <w:p>
      <w:pPr>
        <w:pStyle w:val="Style17"/>
        <w:numPr>
          <w:ilvl w:val="0"/>
          <w:numId w:val="1"/>
        </w:numPr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положения </w:t>
      </w:r>
    </w:p>
    <w:p>
      <w:pPr>
        <w:pStyle w:val="Style17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 Бюджетным кодексом Российской Федерации, иными нормативными правовыми актами Российской Федерации, Уставом Алгайского муниципального образования, настоящим Порядком регулирующими бюджетные правоотношения, в целях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я в Алгайском муниципальном образовании предсказуемой и ответственной бюджетной политики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я базовых условий для устойчивого экономического роста и макроэкономической стабильности поселения, сбалансированности и устойчивости бюджета Алгайского муниципального образования.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бюджетного планирования и принятия муниципальных программ, мероприятий, инвестиционных и других проектов, направленных на социально-экономическое развитие поселения в соответствии с возможностями бюджета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выполнения долгосрочной программы социально-экономического развития поселения в целях повышения уровня и качества жизни населения поселения посредством удовлетворения потребностей граждан в качественных муниципальных услугах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Порядок устанавливает процедуру утверждения, периода действия, а также требования к составу и содержанию бюджетного прогноза поселения на долгосрочный период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 Основные понятия, используемые в настоящем Порядке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й прогноз на долгосрочный период - документ, содержащий прогноз основных характеристик местного бюджета, показатели финансового обеспечения национальных проектов и муниципальных программ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 (далее - Документ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ринятие решения о разработке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олгосрочное бюджетное планирование Алгайского муниципального образования осуществляется путем формирования бюджетного прогноза Алгайского муниципального образования на долгосрочный период в случае, если Совет Алгайского муниципального образования принял решение о его формировании в соответствии с требованиями Бюджетного кодекс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Требования к структуре (составу и содержанию)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окумент разрабатывается исходя из положений социально-экономического развития поселения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олгосрочный бюджетный прогноз состоит из следующих частей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а основных характеристик местного бюджета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ей финансового обеспечения муниципальных программ на период их действия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подходов к формированию бюджетной политики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показателей, характеризующих местный бюджет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орядок внесения изменений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окумент может быть изменен с учетом изменения прогноза социально-экономического развития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месте с проектом изменений готовится пояснительная записка с описанием влияния предлагаемых изменений на бюджетный прогноз и его целевые показатели, обоснование эффективности принимаемых решений, финансово-экономическое обоснование предлагаемых изменений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Утверждение Документа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ИСКЛЮЧЕН пост. № 45 от 22.08.2023 г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Документ или изменения в него утверждаются Администрацией Алгайского муниципального образования в срок, не превышающий 2-х месяцев со дня официального опубликования решения о бюджете Алгайского муниципального образов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Период действия Документа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Документ разрабатывается каждые три года на шесть и более лет на основе прогноза социально-экономического развития поселения на соответствующий период. </w:t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spacing w:lineRule="atLeast" w:line="240"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и утверждения, </w:t>
      </w:r>
    </w:p>
    <w:p>
      <w:pPr>
        <w:pStyle w:val="Normal"/>
        <w:autoSpaceDE w:val="false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а действия, требованиям к составу </w:t>
      </w:r>
    </w:p>
    <w:p>
      <w:pPr>
        <w:pStyle w:val="Normal"/>
        <w:autoSpaceDE w:val="false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держанию бюджетного прогноза </w:t>
      </w:r>
    </w:p>
    <w:p>
      <w:pPr>
        <w:pStyle w:val="Normal"/>
        <w:autoSpaceDE w:val="false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айского муниципального образования </w:t>
      </w:r>
    </w:p>
    <w:p>
      <w:pPr>
        <w:pStyle w:val="Normal"/>
        <w:autoSpaceDE w:val="false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autoSpaceDE w:val="false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характеристик бюджета Алгайского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25"/>
        <w:gridCol w:w="1379"/>
        <w:gridCol w:w="1118"/>
        <w:gridCol w:w="1118"/>
        <w:gridCol w:w="623"/>
        <w:gridCol w:w="623"/>
        <w:gridCol w:w="623"/>
      </w:tblGrid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год(n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ла-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+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ла-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+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+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+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+5</w:t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а сельского поселения –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езвозмездные поступления - всего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&lt;*&gt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имеющие целевого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значения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&lt;*&gt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имеющие целевое назначение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&lt;*&gt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юджета сельского поселения –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сельского поселения, не имеющих целевого на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за счет средств безвозмездных поступлений, имеющих целевое назначение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&lt;*&gt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ицит (профицит) бюджета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дефицита бюджета сельского поселения к общему годовому объему доходов бюджета сельского поселения без учета объема безвозмездных поступлений (в процента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а сельского поселения –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-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n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муниципального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а на 1 января соответствующего финансов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на обслуживание муниципального дол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Показатели заполняются при наличии соответствующих данны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и утверждения, </w:t>
      </w:r>
    </w:p>
    <w:p>
      <w:pPr>
        <w:pStyle w:val="Normal"/>
        <w:autoSpaceDE w:val="false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а действия, требованиям к составу </w:t>
      </w:r>
    </w:p>
    <w:p>
      <w:pPr>
        <w:pStyle w:val="Normal"/>
        <w:autoSpaceDE w:val="false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держанию бюджетного прогноза </w:t>
      </w:r>
    </w:p>
    <w:p>
      <w:pPr>
        <w:pStyle w:val="Normal"/>
        <w:autoSpaceDE w:val="false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айского муниципального образования</w:t>
      </w:r>
    </w:p>
    <w:p>
      <w:pPr>
        <w:pStyle w:val="Normal"/>
        <w:autoSpaceDE w:val="false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Normal"/>
        <w:autoSpaceDE w:val="false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го обеспечения муниципальных программ Алгайского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3"/>
        <w:gridCol w:w="955"/>
        <w:gridCol w:w="1049"/>
        <w:gridCol w:w="1049"/>
        <w:gridCol w:w="773"/>
        <w:gridCol w:w="849"/>
        <w:gridCol w:w="850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год(n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ла-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+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ла-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+2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**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+3 &lt;*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+4 &lt;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+5 &lt;**&gt;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юджета сельского поселения –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еализацию муниципальных программ– 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ая программа 1 &lt;*&gt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ая программа 2 &lt;*&gt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бюджета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&lt;*&gt; При наличии нескольких источников финансового обеспечения муниципальных программ (средства федерального бюджет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ного бюджета,</w:t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айона, бюджета сельского поселения) данные приводятся в разрезе таких источников.</w:t>
      </w:r>
    </w:p>
    <w:p>
      <w:pPr>
        <w:pStyle w:val="Normal"/>
        <w:autoSpaceDE w:val="false"/>
        <w:spacing w:lineRule="atLeast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Заполнение граф осуществляется с учетом периода действия муниципальных программ сельского посе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5:00Z</dcterms:created>
  <dc:creator>User</dc:creator>
  <dc:description/>
  <cp:keywords/>
  <dc:language>en-US</dc:language>
  <cp:lastModifiedBy>Мадина</cp:lastModifiedBy>
  <dcterms:modified xsi:type="dcterms:W3CDTF">2025-03-03T11:07:00Z</dcterms:modified>
  <cp:revision>9</cp:revision>
  <dc:subject/>
  <dc:title/>
</cp:coreProperties>
</file>