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ЛГАЙСКОГО МУНИЦИПАЛЬНОГО ОБРАЗОВАНИЯ  НОВОУЗ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5 г.  № 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емонт и развитие водопроводной сети в Алгайском муниципальном образовании Новоузенского муниципального района Саратовской области на 2025-2027 годы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Алгайского муниципального образования Новоузенского муниципального района Саратовской области и в целях повышения уровня жизни населения за счет приведения водопроводных сетей к состоянию, позволяющему обеспечить население водой нормативного качества и в достаточном количестве, администрация Алгайского муниципального образования Новоузенского муниципального района Саратовской области 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емонт и развитие водопроводной сети в Алгайском муниципальном образовании Новоузенского муниципального района Саратовской области на 2025-2027 годы», согласно при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установленном порядке и размещению в сети Интернет на официальном сайте администрации Новоузенского района (по соглас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гайского</w:t>
        <w:br/>
        <w:t xml:space="preserve">муниципального образования </w:t>
        <w:tab/>
        <w:tab/>
        <w:tab/>
        <w:tab/>
        <w:tab/>
        <w:t>С.С. Глу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Style4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гайского муниципального образования </w:t>
      </w:r>
    </w:p>
    <w:p>
      <w:pPr>
        <w:pStyle w:val="Style4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узенского муниципального района </w:t>
      </w:r>
    </w:p>
    <w:p>
      <w:pPr>
        <w:pStyle w:val="Style4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25 года № 8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емонт и развитие водопроводной сети в Алгайском муниципальном образовании Новоузен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-202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емонт и развитие водопроводной сети в Алгайском муниципальном образовании Новоузен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134"/>
        <w:gridCol w:w="1559"/>
        <w:gridCol w:w="1418"/>
        <w:gridCol w:w="1701"/>
        <w:gridCol w:w="1276"/>
      </w:tblGrid>
      <w:tr>
        <w:trPr>
          <w:trHeight w:val="46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йского муниципального образования Новоузенского муниципального района Сара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развитие водопроводной сети в Алгайском муниципальном образовании Новоузенского муниципального района Саратовской области на 2025-2027 годы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 содействие экономическому росту Алгайского муниципального образования Новоузенского муниципального района Саратовской области, а также повышение уровня жизни населения за счет приведения водопроводных сетей к состоянию, позволяющему обеспечить население водой нормативного качества и в достаточном количестве. Достижение данной цели обеспечивается за счет решения следующих задач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развитие водопроводной се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работы систем водоснабж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 издержек при подаче во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руглосуточного водоснабжения на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кращение числа аварий на водопроводной трассе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отрицательного воздействия на окружающую ср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безопасности функционирования водопроводной сети на территории Алгайского муниципального образования Новоузенского муниципального района Саратовской област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водоснабжения населения Алгайского муниципального образования Новоузен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варийных участков водопроводной сети.</w:t>
            </w:r>
          </w:p>
        </w:tc>
      </w:tr>
      <w:tr>
        <w:trPr>
          <w:trHeight w:val="165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ой программы «Ремонт и развитие водопроводной сети в Алгайском муниципальном образовании Новоузенского муниципального района на 2025-2027 годы» позволит решить целый ряд актуальных проблем. Предусмотренные Программой мероприятия позволят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ть работу систем водоснабжения Алгайского муниципального образования Новоузенского муниципального района на 5%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потери воды при авариях на водопроводной сети на территории  Алгайского муниципального образования Новоузенского муниципального района на 5%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экологическую безопасность.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 муниципальной программы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01.01.2025 г., завершение 31.12.202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25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27 год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муниципальной программы, в том числе по годам 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125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 г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 г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7 г)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цизы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,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ы) 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 водопроводных сетей Алгайского муниципального образования Новоузенского муниципального района Саратовской области- 500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еобходимости разработк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облема гарантированного обеспечения населения чистой питьевой водой, охрана источников водоснабжения от загрязнения - это проблема общегосударственного масштаба. Реализация мероприятий программы, направленно на повышение качества водоснабжения, что </w:t>
      </w:r>
      <w:r>
        <w:rPr>
          <w:rFonts w:cs="Times New Roman" w:ascii="Times New Roman" w:hAnsi="Times New Roman"/>
          <w:sz w:val="24"/>
          <w:szCs w:val="24"/>
        </w:rPr>
        <w:t>является важнейшей частью производственной инфраструктуры муниципального образования, одной из основных задач муниципальной деятельности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ремонту водопроводной сети в Алгайском муниципальном образовании Новоузенского муниципального района Саратовской области является одним из важнейших условий водообеспечения населения, долговечности и надежности водопроводной сети, эффективности обслуживания водопользователей и оптимизации расход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водопроводной сети имеют высокую степень физического и морального износа, превышающую предельно-допустимую норму. Эксплуатационное состояние водопроводной сети  муниципального образования не отвечает требованиям государственного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означенные проблемы в водоснабжении населения Алгайского муниципального Новоузенского муниципального района Саратовской области образования требуют решения основных задач с помощью программного под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действие экономическому росту Алгайского муниципального образования Новоузенского муниципального района Саратовской области, а также повышение уровня жизни населения за счет приведения водопроводных сетей к состоянию, позволяющему обеспечить население водой нормативного качества и в достаточном количеств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муниципальной программ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руглосуточного водоснабжения насел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водоснабжения населения Алгайского муниципального образования Новоузенс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увеличение протяженности, пропускной способности и приведение в нормативное состояние водопроводной сети в границах </w:t>
      </w:r>
      <w:r>
        <w:rPr>
          <w:rFonts w:cs="Times New Roman" w:ascii="Times New Roman" w:hAnsi="Times New Roman"/>
          <w:sz w:val="24"/>
          <w:szCs w:val="24"/>
        </w:rPr>
        <w:t>Алгайского муниципального образования Новоузенского муниципального района Саратовской обла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муниципальной программы указываются согласно приложения № 1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конечных результатов муниципально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Ремонт и развитие водопроводной сети в Алгайском муниципальном образовании Новоузенского муниципального района Саратовской области на 2025-2027 годы» позволит решить целый ряд актуальных проблем.  Предусмотренные Программой мероприятия позволят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ить работу систем водоснаб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айского муниципального образования Новоузенского муниципального района Саратовской области на 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низить потери воды при авариях на водопроводной сети на территории Алгайского муниципального образования Новоузенского муниципального района Саратовской области на 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еализации муниципальной программы 01.01.2025 года, завершение 31.12.202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реализации: 1 этап – 2025 год, 2 этап – 2026 год, 3 этап – 202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5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 муниципальной программы.</w:t>
      </w:r>
    </w:p>
    <w:p>
      <w:pPr>
        <w:pStyle w:val="Style10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мероприятиях программы и входящих в неё подпрограмм отражаются в приложении № 2 к муниципальной программе.</w:t>
      </w:r>
    </w:p>
    <w:p>
      <w:pPr>
        <w:pStyle w:val="Style10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5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областного бюджета. Сведения об объемах и источниках финансового обеспечения привед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муниципальной программы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иски реализации Программы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инансирование мероприятий в неполном объеме в связи с не поступлением денежных средств в бюджет Алгайского муниципального образования Новоузен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менение прогнозного уровня инфляции;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с-мажорные обстоятельства;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, связанные с изменением бюджетно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лучае муниципальная программа подлежит корректиров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«Ремонт и развитие водопроводной сети в Алгайском муниципальном образовании Новоузенского муниципального района Саратовской области на 2025- 202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показателях (индикаторах) муниципальной программы «Ремонт и развитие водопроводной сети в Алгайском муниципальном образовании Новоузенского муниципального района Саратовской области на 2025-2027 годы».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на территории Алгайского муниципального образования Новоузенского муниципального района Саратовской области 35000 м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№ 1: «Ремонт и развитие водопроводной сети в Алгайском муниципальном образовании Новоузенского муниципального района     Саратовской области на 2025- 202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rFonts w:cs="Times New Roman" w:ascii="Times New Roman" w:hAnsi="Times New Roman"/>
          <w:sz w:val="24"/>
          <w:szCs w:val="24"/>
        </w:rPr>
        <w:t>Мероприятие 1: «Ремонт и развитие водопроводной сети в Алгайском муниципальном образовании Новоузенского муниципального района Саратовской области на 2025- 2027 годы</w:t>
      </w:r>
      <w:r>
        <w:rPr>
          <w:rFonts w:cs="Times New Roman" w:ascii="Times New Roman" w:hAnsi="Times New Roman"/>
          <w:color w:val="002060"/>
          <w:sz w:val="24"/>
          <w:szCs w:val="24"/>
        </w:rPr>
        <w:t>»</w:t>
      </w:r>
    </w:p>
    <w:p>
      <w:pPr>
        <w:pStyle w:val="ConsPlusNonformat"/>
        <w:rPr>
          <w:color w:val="C00000"/>
        </w:rPr>
      </w:pPr>
      <w:r>
        <w:rPr>
          <w:color w:val="C00000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91" w:type="dxa"/>
        <w:jc w:val="left"/>
        <w:tblInd w:w="-1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1842"/>
        <w:gridCol w:w="992"/>
        <w:gridCol w:w="1276"/>
        <w:gridCol w:w="1134"/>
        <w:gridCol w:w="1417"/>
        <w:gridCol w:w="1418"/>
        <w:gridCol w:w="1134"/>
      </w:tblGrid>
      <w:tr>
        <w:trPr>
          <w:trHeight w:val="1156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(баз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оцен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(прогнозно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 (прогнозн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действия программы (прогноз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водопроводных  сет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емонт и развитие водопроводной сети в Алгайском муниципальном образовании Новоузенского муниципального района Саратовской области на 2025- 2027 годы»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рограммы и входящих в нее  подпрограм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емонт и развитие водопроводной сети в Алгайском муниципальном образовании Новоузенского муниципального района Саратовской области на 2025- 2027 годы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410"/>
        <w:gridCol w:w="2126"/>
        <w:gridCol w:w="2004"/>
      </w:tblGrid>
      <w:tr>
        <w:trPr>
          <w:trHeight w:val="267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40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02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Ремонт и развитие водопроводной сети в Алгайском муниципальном образовании Новоузенского муниципального района     Саратовской области на 2025- 2027 годы»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ой сет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емонт и развитие водопроводной сети в Алгайском муниципальном образовании Новоузенского муниципального района Саратовской области на 2025- 2027 годы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емонт и развитие водопроводной сети в Алгайском муниципальном образовании Новоузенского муниципального района Саратовской области на 2025 -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843"/>
        <w:gridCol w:w="1843"/>
        <w:gridCol w:w="1843"/>
        <w:gridCol w:w="992"/>
        <w:gridCol w:w="997"/>
        <w:gridCol w:w="987"/>
      </w:tblGrid>
      <w:tr>
        <w:trPr>
          <w:trHeight w:val="6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 реализации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монт и развитие водопроводной сети  в Алгайском муниципальном образовании Новоузенского муниципального района Саратовской области на 2025 - 2027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йского муниципального образования Новоуз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: «Ремонт и развитие водопроводной сети в Алгайском муниципальном образовании Новоузенского муниципального района     Саратовской области на 2025- 2027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йского муниципального образования Новоуз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«Ремонт и развитие водопроводной сети в Алгайском муниципальном образовании Новоузенского муниципального района Саратовской области на 2025- 2027 год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»</w:t>
            </w:r>
          </w:p>
          <w:p>
            <w:pPr>
              <w:pStyle w:val="ConsPlusNonforma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йского муниципального образования Новоуз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емонт и развитие водопроводной сети в Алгайском  муниципально образовании Новоузенского муниципального района Саратовской области на 2025- 202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емонт и развитие водопроводной сети в Алгайском муниципальном образовании Новоузенского муниципального района Саратов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-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134"/>
        <w:gridCol w:w="1559"/>
        <w:gridCol w:w="1418"/>
        <w:gridCol w:w="1701"/>
        <w:gridCol w:w="1984"/>
      </w:tblGrid>
      <w:tr>
        <w:trPr>
          <w:trHeight w:val="4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развитие водопроводной сети в Алгайском  муниципальном образовании Новоузенского муниципального района Саратовской области на 2025-2027 годы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 содействие экономическому росту Алгайского муниципального образования Новоузенского муниципального района Саратовской области, а также повышение уровня жизни населения за счет приведения водопроводных сетей к состоянию, позволяющему обеспечить население водой нормативного качества и в достаточном количестве. Достижение данной цели обеспечивается за счет решения следующих задач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развитие водопроводной се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работы систем водоснабж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издержек при подаче во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руглосуточного водоснабжения на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кращение числа аварий на водопроводной трассе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отрицательного воздействия на окружающую ср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безопасности функционирования водопроводной сети на территории Алгайского муниципального образования Новоузенского муниципального района Саратовской област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водоснабжения населения Алгайского муниципального образования Новоузен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варийных участков водопроводной сети.</w:t>
            </w:r>
          </w:p>
        </w:tc>
      </w:tr>
      <w:tr>
        <w:trPr>
          <w:trHeight w:val="165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ой программы «Ремонт и развитие водопроводной сети в Алгайском муниципальном образовании Новоузенского муниципального района на 2025-2027 годы» позволит решить целый ряд актуальных проблем. Предусмотренные Программой мероприятия позволят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ть работу систем водоснабжения Алгайского муниципального образования Новоузенского муниципального района  на 5%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потери воды при авариях на водопроводной сети на территории  Алгайского муниципального образования Новоузенского муниципального района на 5%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экологическую безопасность.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 муниципальной программы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01.01.2025 г., завершение 31.12.202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25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27 год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муниципальной программы, в том числе по годам 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1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 г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 г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7 г)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циз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ля Алгайского муниципального образования Новоузенского муниципального района Саратовской области проблема обеспечения населения качественной питьевой водой нормативного качества является сегодня одной из наиболее значим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ализация мероприятий подпрограммы, направленно на повышение качества водоснабжения, что </w:t>
      </w:r>
      <w:r>
        <w:rPr>
          <w:rFonts w:cs="Times New Roman" w:ascii="Times New Roman" w:hAnsi="Times New Roman"/>
          <w:sz w:val="24"/>
          <w:szCs w:val="24"/>
        </w:rPr>
        <w:t>является важнейшей частью производственной инфраструктуры муниципального образования, одной из основных задач муниципальной деятельности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комплекса работ по ремонту водопроводной сети в Алгайском муниципальном образовании Новоузенского муниципального района Саратовской области является одним из важнейших условий водообеспечения населения, долговечности и надежности водопроводной сети, эффективности обслуживания водопользователей и оптимизации расходования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кты водопроводной сети имеют высокую степень физического и морального износа, превышающую предельно-допустимую норму. Эксплуатационное состояние водопроводной сети  муниципального образования не отвечает требованиям государственного станд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обозначенные проблемы в водоснабжении населения Алгайского муниципального Новоузенского муниципального района Саратовской области образования требуют решения основных задач с помощью программного подх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5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муниципальной подпрограммы, прогноз конечных результатов, сроки и этапы реализа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Цель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экономическому росту Алгайского муниципального образования Новоузенского муниципального района Саратовской области, а также повышение уровня жизни населения за счет приведения водопроводных сетей к состоянию, позволяющему обеспечить население водой нормативного качества и в достаточном количестве.</w:t>
      </w:r>
    </w:p>
    <w:p>
      <w:pPr>
        <w:pStyle w:val="Style10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униципальной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руглосуточного водоснабжения нас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водоснабжения населения Алгайского муниципального образования Новоузенского муниципального района Саратовской обла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увеличение протяженности, пропускной способности и приведение в нормативное состояние водопроводной сети в границах </w:t>
      </w:r>
      <w:r>
        <w:rPr>
          <w:rFonts w:cs="Times New Roman" w:ascii="Times New Roman" w:hAnsi="Times New Roman"/>
          <w:sz w:val="24"/>
          <w:szCs w:val="24"/>
        </w:rPr>
        <w:t>Алгайского муниципального образования Новоузенского муниципального района Саратовской обла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одпрограммы позволит решить целый ряд актуальных проб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еализации муниципальной подпрограммы 01.01.2025 года, завершение 31.12.2027 год. Этапы реализации: 1 этап – 2025 год, 2 этап – 2026 год, 3 этап – 2027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(индикаторах) подпрограммы «Ремонт и развитие водопроводной сети в Алгайском муниципальном образовании Новоузенского муниципального района     Саратовской области на 2025- 2027 годы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на территории Алгайского муниципального образования Новоузенского муниципального района Саратовской области 35000 м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№ 1 «Ремонт и развитие водопроводной сети в Алгайском муниципальном образовании Новоузенского муниципального района  Саратовской области на 2025- 202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rFonts w:cs="Times New Roman" w:ascii="Times New Roman" w:hAnsi="Times New Roman"/>
          <w:sz w:val="24"/>
          <w:szCs w:val="24"/>
        </w:rPr>
        <w:t>Мероприятие 1: «Ремонт и развитие водопроводной сети в Алгайском муниципальном образовании Новоузенского муниципального района Саратовской области на 2025- 2027 годы</w:t>
      </w:r>
      <w:r>
        <w:rPr>
          <w:rFonts w:cs="Times New Roman" w:ascii="Times New Roman" w:hAnsi="Times New Roman"/>
          <w:color w:val="002060"/>
          <w:sz w:val="24"/>
          <w:szCs w:val="24"/>
        </w:rPr>
        <w:t>»</w:t>
      </w:r>
    </w:p>
    <w:p>
      <w:pPr>
        <w:pStyle w:val="ConsPlusNonformat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tbl>
      <w:tblPr>
        <w:tblW w:w="10358" w:type="dxa"/>
        <w:jc w:val="left"/>
        <w:tblInd w:w="-1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126"/>
        <w:gridCol w:w="992"/>
        <w:gridCol w:w="1276"/>
        <w:gridCol w:w="1134"/>
        <w:gridCol w:w="1417"/>
        <w:gridCol w:w="1418"/>
        <w:gridCol w:w="1417"/>
      </w:tblGrid>
      <w:tr>
        <w:trPr>
          <w:trHeight w:val="1156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(баз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оцен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(прогнозно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 (прогнозн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действия программы (прогноз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водопроводных  сет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ind w:left="720" w:hanging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ъемах и источниках финансового обеспечения подпрограммы «Ремонт и развитие водопроводной сети в Алгайском муниципальном образовании Новоузенского муниципального района     Саратовской области на 2025- 202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843"/>
        <w:gridCol w:w="1843"/>
        <w:gridCol w:w="1843"/>
        <w:gridCol w:w="992"/>
        <w:gridCol w:w="997"/>
        <w:gridCol w:w="987"/>
      </w:tblGrid>
      <w:tr>
        <w:trPr>
          <w:trHeight w:val="6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 реализации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: «Ремонт и развитие водопроводной сети в Алгайском муниципальном образовании Новоузенского муниципального района     Саратовской области на 2025- 2027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йского муниципального образования Новоуз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«Ремонт и развитие водопроводной сети в Алгайском муниципальном образовании Новоузенского муниципального района Саратовской области на 2025- 2027 год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»</w:t>
            </w:r>
          </w:p>
          <w:p>
            <w:pPr>
              <w:pStyle w:val="ConsPlusNonforma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йского муниципального образования Новоузен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0" w:after="0"/>
      <w:jc w:val="center"/>
      <w:outlineLvl w:val="0"/>
    </w:pPr>
    <w:rPr>
      <w:rFonts w:ascii="Times New Roman" w:hAnsi="Times New Roman" w:cs="Times New Roman"/>
      <w:b/>
      <w:color w:val="000000"/>
      <w:spacing w:val="24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/>
      <w:jc w:val="both"/>
      <w:outlineLvl w:val="1"/>
    </w:pPr>
    <w:rPr>
      <w:rFonts w:ascii="Arial" w:hAnsi="Arial" w:cs="Arial"/>
      <w:b w:val="false"/>
      <w:color w:val="000000"/>
      <w:spacing w:val="0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24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бычный (веб)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Знак"/>
    <w:qFormat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5"/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1">
    <w:name w:val="Замещающий текст"/>
    <w:qFormat/>
    <w:rPr>
      <w:color w:val="80808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Нижний колонтитул Знак1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Гипертекстовая ссылка"/>
    <w:qFormat/>
    <w:rPr>
      <w:b w:val="false"/>
      <w:bCs w:val="false"/>
      <w:color w:val="008000"/>
    </w:rPr>
  </w:style>
  <w:style w:type="character" w:styleId="Style25">
    <w:name w:val="Активная гипертекстовая ссылка"/>
    <w:qFormat/>
    <w:rPr>
      <w:b/>
      <w:bCs/>
      <w:color w:val="008000"/>
      <w:u w:val="single"/>
    </w:rPr>
  </w:style>
  <w:style w:type="character" w:styleId="Style26">
    <w:name w:val="Найденные слова"/>
    <w:qFormat/>
    <w:rPr>
      <w:b w:val="false"/>
      <w:bCs w:val="false"/>
      <w:color w:val="FFFFFF"/>
    </w:rPr>
  </w:style>
  <w:style w:type="character" w:styleId="Style27">
    <w:name w:val="Не вступил в силу"/>
    <w:qFormat/>
    <w:rPr>
      <w:b w:val="false"/>
      <w:bCs w:val="false"/>
      <w:strike/>
      <w:color w:val="008080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008000"/>
    </w:rPr>
  </w:style>
  <w:style w:type="character" w:styleId="Style30">
    <w:name w:val="Утратил силу"/>
    <w:qFormat/>
    <w:rPr>
      <w:b w:val="false"/>
      <w:bCs w:val="false"/>
      <w:strike/>
      <w:color w:val="808000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16">
    <w:name w:val="Основной текст с отступом Знак1"/>
    <w:qFormat/>
    <w:rPr/>
  </w:style>
  <w:style w:type="character" w:styleId="212">
    <w:name w:val="Основной текст с отступом 2 Знак1"/>
    <w:qFormat/>
    <w:rPr/>
  </w:style>
  <w:style w:type="character" w:styleId="25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Style31">
    <w:name w:val="Маркеры списка"/>
    <w:qFormat/>
    <w:rPr>
      <w:rFonts w:ascii="StarSymbol;Noto Sans CJK HK" w:hAnsi="StarSymbol;Noto Sans CJK HK" w:eastAsia="StarSymbol;Noto Sans CJK HK" w:cs="StarSymbol;Noto Sans CJK HK"/>
      <w:sz w:val="18"/>
      <w:szCs w:val="18"/>
    </w:rPr>
  </w:style>
  <w:style w:type="character" w:styleId="213">
    <w:name w:val="Основной текст 2 Знак1"/>
    <w:qFormat/>
    <w:rPr/>
  </w:style>
  <w:style w:type="character" w:styleId="Applestylespan">
    <w:name w:val="apple-style-span"/>
    <w:qFormat/>
    <w:rPr/>
  </w:style>
  <w:style w:type="character" w:styleId="Articleseparator">
    <w:name w:val="article_separator"/>
    <w:qFormat/>
    <w:rPr/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b/>
      <w:bCs w:val="false"/>
      <w:lang w:bidi="ar-SA"/>
    </w:rPr>
  </w:style>
  <w:style w:type="character" w:styleId="SubtitleChar">
    <w:name w:val="Subtitle Char"/>
    <w:qFormat/>
    <w:rPr>
      <w:rFonts w:ascii="Cambria" w:hAnsi="Cambria" w:cs="Cambria"/>
      <w:sz w:val="24"/>
      <w:lang w:bidi="ar-SA"/>
    </w:rPr>
  </w:style>
  <w:style w:type="character" w:styleId="BodyTextIndent2Char">
    <w:name w:val="Body Text Indent 2 Char"/>
    <w:qFormat/>
    <w:rPr>
      <w:rFonts w:ascii="Calibri" w:hAnsi="Calibri" w:cs="Calibri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Addressformreadonly">
    <w:name w:val="address_form_readonly"/>
    <w:qFormat/>
    <w:rPr/>
  </w:style>
  <w:style w:type="character" w:styleId="S10">
    <w:name w:val="s_10"/>
    <w:qFormat/>
    <w:rPr/>
  </w:style>
  <w:style w:type="character" w:styleId="Style32">
    <w:name w:val="Интернет-ссылка"/>
    <w:qFormat/>
    <w:rPr>
      <w:color w:val="000080"/>
      <w:u w:val="single"/>
    </w:rPr>
  </w:style>
  <w:style w:type="character" w:styleId="Style33">
    <w:name w:val="Выделение жирным"/>
    <w:qFormat/>
    <w:rPr>
      <w:b/>
      <w:bCs w:val="false"/>
    </w:rPr>
  </w:style>
  <w:style w:type="character" w:styleId="Style34">
    <w:name w:val="Символ сноски"/>
    <w:qFormat/>
    <w:rPr>
      <w:vertAlign w:val="superscript"/>
    </w:rPr>
  </w:style>
  <w:style w:type="character" w:styleId="110">
    <w:name w:val="Текст сноски Знак1"/>
    <w:qFormat/>
    <w:rPr>
      <w:sz w:val="20"/>
      <w:szCs w:val="20"/>
    </w:rPr>
  </w:style>
  <w:style w:type="character" w:styleId="Style35">
    <w:name w:val="Выделение для Базового Поиска"/>
    <w:qFormat/>
    <w:rPr>
      <w:rFonts w:ascii="Times New Roman" w:hAnsi="Times New Roman" w:cs="Times New Roman"/>
      <w:b w:val="false"/>
      <w:bCs w:val="false"/>
      <w:color w:val="0058A9"/>
      <w:sz w:val="26"/>
    </w:rPr>
  </w:style>
  <w:style w:type="character" w:styleId="Style36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</w:rPr>
  </w:style>
  <w:style w:type="character" w:styleId="Style37">
    <w:name w:val="Заголовок своего сообщения"/>
    <w:qFormat/>
    <w:rPr>
      <w:rFonts w:ascii="Times New Roman" w:hAnsi="Times New Roman" w:cs="Times New Roman"/>
      <w:b w:val="false"/>
      <w:bCs w:val="false"/>
      <w:color w:val="26282F"/>
      <w:sz w:val="26"/>
    </w:rPr>
  </w:style>
  <w:style w:type="character" w:styleId="Style38">
    <w:name w:val="Заголовок чужого сообщения"/>
    <w:qFormat/>
    <w:rPr>
      <w:rFonts w:ascii="Times New Roman" w:hAnsi="Times New Roman" w:cs="Times New Roman"/>
      <w:b w:val="false"/>
      <w:bCs w:val="false"/>
      <w:color w:val="FF0000"/>
      <w:sz w:val="26"/>
    </w:rPr>
  </w:style>
  <w:style w:type="character" w:styleId="Style39">
    <w:name w:val="Сравнение редакций"/>
    <w:qFormat/>
    <w:rPr>
      <w:rFonts w:ascii="Times New Roman" w:hAnsi="Times New Roman" w:cs="Times New Roman"/>
      <w:b w:val="false"/>
      <w:bCs w:val="false"/>
      <w:color w:val="26282F"/>
      <w:sz w:val="26"/>
    </w:rPr>
  </w:style>
  <w:style w:type="character" w:styleId="Style4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1">
    <w:name w:val="Сравнение редакций. Удаленный фрагмент"/>
    <w:qFormat/>
    <w:rPr>
      <w:color w:val="000000"/>
      <w:shd w:fill="C4C413" w:val="clear"/>
    </w:rPr>
  </w:style>
  <w:style w:type="character" w:styleId="Style42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ceouttxt">
    <w:name w:val="iceouttxt"/>
    <w:qFormat/>
    <w:rPr/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27">
    <w:name w:val="Текст выноски Знак2"/>
    <w:qFormat/>
    <w:rPr>
      <w:rFonts w:ascii="Segoe UI" w:hAnsi="Segoe UI" w:eastAsia="Times New Roman" w:cs="Segoe UI"/>
      <w:sz w:val="18"/>
      <w:szCs w:val="18"/>
    </w:rPr>
  </w:style>
  <w:style w:type="character" w:styleId="1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sz w:val="24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ascii="Times New Roman" w:hAnsi="Times New Roman" w:eastAsia="Calibri" w:cs="Times New Roman"/>
      <w:b/>
      <w:bCs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31" w:before="2040" w:after="0"/>
    </w:pPr>
    <w:rPr>
      <w:sz w:val="27"/>
      <w:szCs w:val="27"/>
      <w:lang w:val="en-US"/>
    </w:rPr>
  </w:style>
  <w:style w:type="paragraph" w:styleId="215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26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9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Название закона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55">
    <w:name w:val="Информация об изменениях документа"/>
    <w:basedOn w:val="Style54"/>
    <w:next w:val="Normal"/>
    <w:qFormat/>
    <w:pPr>
      <w:ind w:left="0" w:hanging="0"/>
    </w:pPr>
    <w:rPr>
      <w:i w:val="false"/>
      <w:iCs w:val="false"/>
      <w:color w:val="000080"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2"/>
      <w:szCs w:val="12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2"/>
      <w:szCs w:val="12"/>
    </w:rPr>
  </w:style>
  <w:style w:type="paragraph" w:styleId="Style60">
    <w:name w:val="Комментарий пользователя"/>
    <w:basedOn w:val="Style5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римечание."/>
    <w:basedOn w:val="Style5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Текст в таблице"/>
    <w:basedOn w:val="Style64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6">
    <w:name w:val="Центрированный (таблица)"/>
    <w:basedOn w:val="Style6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21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77">
    <w:name w:val="Содержимое врезки"/>
    <w:basedOn w:val="TextBody"/>
    <w:qFormat/>
    <w:pPr>
      <w:suppressAutoHyphens w:val="true"/>
      <w:spacing w:before="0" w:after="0"/>
    </w:pPr>
    <w:rPr>
      <w:rFonts w:ascii="Calibri" w:hAnsi="Calibri" w:cs="Calibri"/>
      <w:sz w:val="24"/>
      <w:szCs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218">
    <w:name w:val="Название объекта2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40">
    <w:name w:val="40"/>
    <w:basedOn w:val="Normal"/>
    <w:qFormat/>
    <w:pPr>
      <w:shd w:fill="FFFFFF" w:val="clear"/>
      <w:spacing w:lineRule="auto" w:line="240" w:before="0" w:after="0"/>
      <w:contextualSpacing/>
    </w:pPr>
    <w:rPr>
      <w:rFonts w:ascii="Times New Roman" w:hAnsi="Times New Roman" w:eastAsia="Times New Roman" w:cs="Times New Roman"/>
      <w:sz w:val="23"/>
      <w:szCs w:val="23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Msonormalcxsplast">
    <w:name w:val="msonormalcxsplast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317" w:before="360" w:after="600"/>
      <w:jc w:val="both"/>
    </w:pPr>
    <w:rPr>
      <w:rFonts w:ascii="Times New Roman" w:hAnsi="Times New Roman" w:cs="Times New Roman"/>
      <w:spacing w:val="15"/>
      <w:sz w:val="23"/>
      <w:szCs w:val="23"/>
      <w:lang w:val="en-US"/>
    </w:rPr>
  </w:style>
  <w:style w:type="paragraph" w:styleId="30">
    <w:name w:val="Основной текст30"/>
    <w:basedOn w:val="Normal"/>
    <w:qFormat/>
    <w:pPr>
      <w:shd w:fill="FFFFFF" w:val="clear"/>
      <w:suppressAutoHyphens w:val="true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0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rFonts w:ascii="Calibri" w:hAnsi="Calibri" w:cs="Calibri"/>
      <w:spacing w:val="-5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Основной текст2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3">
    <w:name w:val="Внимание: криминал!!"/>
    <w:basedOn w:val="Style8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8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eastAsia="Times New Roman" w:cs="Arial"/>
      <w:b w:val="false"/>
      <w:color w:val="000000"/>
      <w:spacing w:val="0"/>
      <w:sz w:val="20"/>
    </w:rPr>
  </w:style>
  <w:style w:type="paragraph" w:styleId="Style8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0">
    <w:name w:val="Заголовок ЭР (правое окно)"/>
    <w:basedOn w:val="Style8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1">
    <w:name w:val="Интерактивный заголовок"/>
    <w:basedOn w:val="115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9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93">
    <w:name w:val="Информация об изменениях"/>
    <w:basedOn w:val="Style92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9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5">
    <w:name w:val="Переменная часть"/>
    <w:basedOn w:val="Style84"/>
    <w:next w:val="Normal"/>
    <w:qFormat/>
    <w:pPr/>
    <w:rPr>
      <w:rFonts w:ascii="Arial" w:hAnsi="Arial" w:cs="Arial"/>
      <w:sz w:val="20"/>
      <w:szCs w:val="20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eastAsia="Times New Roman" w:cs="Arial"/>
      <w:b w:val="false"/>
      <w:color w:val="000000"/>
      <w:spacing w:val="0"/>
      <w:sz w:val="20"/>
    </w:rPr>
  </w:style>
  <w:style w:type="paragraph" w:styleId="Style97">
    <w:name w:val="Подзаголовок для информации об изменениях"/>
    <w:basedOn w:val="Style92"/>
    <w:next w:val="Normal"/>
    <w:qFormat/>
    <w:pPr/>
    <w:rPr>
      <w:b/>
      <w:bCs/>
      <w:sz w:val="24"/>
      <w:szCs w:val="24"/>
    </w:rPr>
  </w:style>
  <w:style w:type="paragraph" w:styleId="Style9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9">
    <w:name w:val="Постоянная часть"/>
    <w:basedOn w:val="Style84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02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121">
    <w:name w:val="нум список 1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6mailrucssattributepostfix">
    <w:name w:val="p6_mailru_css_attribute_postfi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6cxspmiddlemailrucssattributepostfix">
    <w:name w:val="p6cxspmiddle_mailru_css_attribute_postfi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9mailrucssattributepostfix">
    <w:name w:val="p9_mailru_css_attribute_postfi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2mailrucssattributepostfix">
    <w:name w:val="p12_mailru_css_attribute_postfi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Calibri" w:hAnsi="Calibri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Calibri" w:hAnsi="Calibri" w:eastAsia="Times New Roman" w:cs="Times New Roman"/>
      <w:color w:val="000000"/>
      <w:sz w:val="27"/>
      <w:szCs w:val="27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Font12">
    <w:name w:val="font1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8">
    <w:name w:val="xl118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540" w:after="24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Jsdetailsstats">
    <w:name w:val="js-details-stat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12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0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ahoma"/>
      <w:sz w:val="16"/>
      <w:szCs w:val="16"/>
    </w:rPr>
  </w:style>
  <w:style w:type="paragraph" w:styleId="221">
    <w:name w:val="Заголовок №2"/>
    <w:basedOn w:val="Normal"/>
    <w:qFormat/>
    <w:pPr>
      <w:widowControl w:val="false"/>
      <w:shd w:fill="FFFFFF" w:val="clear"/>
      <w:spacing w:lineRule="exact" w:line="315" w:before="24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Just">
    <w:name w:val="ju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Абзац списка1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1111">
    <w:name w:val="Заголовок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1:00Z</dcterms:created>
  <dc:creator>SitkalievaAU</dc:creator>
  <dc:description/>
  <cp:keywords/>
  <dc:language>en-US</dc:language>
  <cp:lastModifiedBy>Мадина</cp:lastModifiedBy>
  <cp:lastPrinted>2022-03-28T16:10:00Z</cp:lastPrinted>
  <dcterms:modified xsi:type="dcterms:W3CDTF">2025-01-17T11:5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161</vt:lpwstr>
  </property>
</Properties>
</file>