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ое  заседание Совета Алгайского муниципального образования Новоузенского муниципального района Саратовской области шестого созы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9 июля 2025 года № 120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оведения публичных слушаний по проекту решения «О внесении изменений и дополнений в Устав Алгайского муниципального образования Новоузен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right="553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Алгайского муниципального образования Новоузенского муниципального района Саратовской области, в связи с принятием Закона Саратовской области от 11.06.2025 г. №42-ЗСО «О некоторых вопросах организации местного самоуправления в Саратовской области и признании утратившим силу некоторых законодательных актов Саратовской области и отдельных положений законодательных актов Саратов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 Алг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оузенского муниципального района Саратовской област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4025</wp:posOffset>
                </wp:positionH>
                <wp:positionV relativeFrom="paragraph">
                  <wp:posOffset>7970520</wp:posOffset>
                </wp:positionV>
                <wp:extent cx="0" cy="527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627.6pt" to="-35.75pt,6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Отменить проведение публичных слушаний по проекту решения «О внесении изменений и дополнений в Устав Алгайского муниципального образования Новоузенского муниципального района Саратовской области.»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Алгайского  муниципального образования Новоузенского муниципального района Саратовской области от 17.06.2025 г. № 118 «О назначении публичных слушаний по проекту решения «О внесении изменений и дополнений в Устав Алгайского муниципального образования Новоузенского муниципального района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гайского</w:t>
        <w:br/>
        <w:t>муниципального образования</w:t>
        <w:tab/>
        <w:t xml:space="preserve">                                        С.С. Глухов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rFonts w:cs="Times New Roman"/>
      <w:color w:val="A75E2E"/>
      <w:u w:val="single"/>
    </w:rPr>
  </w:style>
  <w:style w:type="character" w:styleId="Blk">
    <w:name w:val="blk"/>
    <w:basedOn w:val="1"/>
    <w:qFormat/>
    <w:rPr>
      <w:rFonts w:cs="Times New Roman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Heading1">
    <w:name w:val="WW-Heading 1"/>
    <w:basedOn w:val="Normal"/>
    <w:qFormat/>
    <w:pPr>
      <w:overflowPunct w:val="false"/>
      <w:spacing w:lineRule="auto" w:line="240" w:before="280" w:after="280"/>
      <w:outlineLvl w:val="0"/>
    </w:pPr>
    <w:rPr>
      <w:rFonts w:ascii="Times New Roman" w:hAnsi="Times New Roman" w:eastAsia="Times New Roman" w:cs="Lohit Devanagari;Times New Roman"/>
      <w:b/>
      <w:bCs/>
      <w:kern w:val="2"/>
      <w:sz w:val="48"/>
      <w:szCs w:val="4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5:00Z</dcterms:created>
  <dc:creator>777</dc:creator>
  <dc:description/>
  <cp:keywords/>
  <dc:language>en-US</dc:language>
  <cp:lastModifiedBy>Мадина</cp:lastModifiedBy>
  <cp:lastPrinted>2021-11-11T16:30:00Z</cp:lastPrinted>
  <dcterms:modified xsi:type="dcterms:W3CDTF">2025-07-09T05:19:00Z</dcterms:modified>
  <cp:revision>30</cp:revision>
  <dc:subject/>
  <dc:title/>
</cp:coreProperties>
</file>