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contextualSpacing/>
        <w:rPr/>
      </w:pPr>
      <w:r>
        <w:rPr/>
        <w:t xml:space="preserve">Девятое заседание Совета Алгайского муниципального образования Новоузенского муниципального района Саратовской области </w:t>
      </w:r>
    </w:p>
    <w:p>
      <w:pPr>
        <w:pStyle w:val="TextBody"/>
        <w:spacing w:lineRule="atLeast" w:line="240" w:before="0" w:after="0"/>
        <w:contextualSpacing/>
        <w:rPr/>
      </w:pPr>
      <w:r>
        <w:rPr/>
        <w:t>шестого созыва</w:t>
      </w:r>
    </w:p>
    <w:p>
      <w:pPr>
        <w:pStyle w:val="TextBody"/>
        <w:spacing w:lineRule="atLeast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т  28  декабря 2023 года       №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tLeast" w:line="240" w:before="0" w:after="480"/>
        <w:contextualSpacing/>
        <w:rPr/>
      </w:pPr>
      <w:r>
        <w:rPr>
          <w:sz w:val="28"/>
          <w:szCs w:val="28"/>
        </w:rPr>
        <w:t>О бюджете Алгайского муниципального образования Новоузенского муниципального рай</w:t>
      </w:r>
      <w:bookmarkStart w:id="0" w:name="_GoBack"/>
      <w:bookmarkEnd w:id="0"/>
      <w:r>
        <w:rPr>
          <w:sz w:val="28"/>
          <w:szCs w:val="28"/>
        </w:rPr>
        <w:t>она Саратовской области на 2024 год</w:t>
      </w:r>
    </w:p>
    <w:p>
      <w:pPr>
        <w:pStyle w:val="ConsPlusNormal"/>
        <w:numPr>
          <w:ilvl w:val="0"/>
          <w:numId w:val="0"/>
        </w:numPr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Уставом Алгайского муниципального образования, Совет Алгайского муниципального образования </w:t>
      </w:r>
      <w:r>
        <w:rPr>
          <w:rFonts w:cs="Times New Roman" w:ascii="Times New Roman" w:hAnsi="Times New Roman"/>
          <w:b/>
          <w:i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 Утвердить основные характеристики бюджета Алгайского муниципального образования на 2024 год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8 770,9 тыс. рублей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8 770,9 тыс. рублей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в сумме 0,0 тыс. рублей, или 0,0 процента объема доходов бюджета Алгайского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Алгайского муниципального образования на 1 января 2025 года в размере 0,0 тыс. рублей, том числе верхний предел долга по муниципальным гарантиям в размере 0,0 тыс. рубле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безвозмездные поступления от бюджетов других уровней бюджетной системы РФ в бюджет </w:t>
      </w:r>
      <w:r>
        <w:rPr>
          <w:rFonts w:cs="Times New Roman" w:ascii="Times New Roman" w:hAnsi="Times New Roman"/>
          <w:spacing w:val="-6"/>
          <w:sz w:val="28"/>
          <w:szCs w:val="28"/>
        </w:rPr>
        <w:t>Алгай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согласно приложению 1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Алгай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через следующие уполномоченные органы в соответствии с заключенным соглашением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Новоузенского муниципального района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Централизованная бухгалтерия Новоузенского муниципального района»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на 2024 год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 2024 год в размере 5 819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бюджета </w:t>
      </w:r>
      <w:r>
        <w:rPr>
          <w:rFonts w:cs="Times New Roman" w:ascii="Times New Roman" w:hAnsi="Times New Roman"/>
          <w:spacing w:val="-6"/>
          <w:sz w:val="28"/>
          <w:szCs w:val="28"/>
        </w:rPr>
        <w:t>Алгай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согласно приложению 2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Алгайского муниципального образования на 2024 год согласно приложению 3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, группам и подгруппам видов расходов классификации расходов бюджета Алгайского муниципального образования на 2024 год согласно приложению 4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на 2024 год источники финансирования дефицита бюджета Алгайского муниципального образования Новоузенского муниципального района согласно приложению 5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bookmarkStart w:id="1" w:name="OLE_LINK14"/>
      <w:bookmarkStart w:id="2" w:name="OLE_LINK13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лгайского муниципального образования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в установленном порядке через финансовый орган учет бюджетных обязательств, вытекающих из муниципальных контрактов и иных договоров, подлежащих исполнению муниципальными бюджетными учреждениями учредителем, которых является администрация Алгайского муниципального образования, за счет средст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лгай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стоящее решение вступает в силу с 1 января 2024 года.</w:t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гайского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 xml:space="preserve">                  </w:t>
        <w:tab/>
        <w:t xml:space="preserve">      С.С. Глухов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700"/>
        <w:gridCol w:w="1720"/>
      </w:tblGrid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1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в бюджет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айского муниципального образования Новоузенского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Саратовской области на 2024 год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3" w:name="RANGE!A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дохода</w:t>
            </w:r>
            <w:bookmarkEnd w:id="3"/>
          </w:p>
        </w:tc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856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  <w:bookmarkEnd w:id="4"/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4,2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RANGE!A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</w:t>
            </w:r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1 1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RANGE!B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областного бюджета </w:t>
            </w:r>
            <w:bookmarkEnd w:id="6"/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63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6,0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96,0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4,2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2"/>
        <w:gridCol w:w="267"/>
        <w:gridCol w:w="267"/>
        <w:gridCol w:w="267"/>
        <w:gridCol w:w="267"/>
        <w:gridCol w:w="267"/>
        <w:gridCol w:w="239"/>
        <w:gridCol w:w="101"/>
        <w:gridCol w:w="163"/>
        <w:gridCol w:w="104"/>
        <w:gridCol w:w="656"/>
        <w:gridCol w:w="104"/>
        <w:gridCol w:w="751"/>
        <w:gridCol w:w="104"/>
        <w:gridCol w:w="741"/>
        <w:gridCol w:w="104"/>
        <w:gridCol w:w="1282"/>
        <w:gridCol w:w="139"/>
        <w:gridCol w:w="851"/>
        <w:gridCol w:w="82"/>
        <w:gridCol w:w="697"/>
        <w:gridCol w:w="116"/>
      </w:tblGrid>
      <w:tr>
        <w:trPr>
          <w:trHeight w:val="132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к решению Совета Алгайского муниципального образования от 28.12.2023 г. № 3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93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Алгайского муниципального образования Новоузенского муниципального района на 2024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Алгайского муниципального образова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0,9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3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91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690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8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8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8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,7</w:t>
            </w:r>
          </w:p>
        </w:tc>
      </w:tr>
      <w:tr>
        <w:trPr>
          <w:trHeight w:val="91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,9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,9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91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0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0</w:t>
            </w:r>
          </w:p>
        </w:tc>
      </w:tr>
      <w:tr>
        <w:trPr>
          <w:trHeight w:val="13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Алгай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0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6,4</w:t>
            </w:r>
          </w:p>
        </w:tc>
      </w:tr>
      <w:tr>
        <w:trPr>
          <w:trHeight w:val="690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6,4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09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09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09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91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7193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,0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7193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,0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7193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,0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6</w:t>
            </w:r>
          </w:p>
        </w:tc>
      </w:tr>
      <w:tr>
        <w:trPr>
          <w:trHeight w:val="1140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1140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1 21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1 21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1 21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690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2 09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2 09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2 09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47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5"/>
        <w:gridCol w:w="272"/>
        <w:gridCol w:w="272"/>
        <w:gridCol w:w="272"/>
        <w:gridCol w:w="272"/>
        <w:gridCol w:w="541"/>
        <w:gridCol w:w="272"/>
        <w:gridCol w:w="855"/>
        <w:gridCol w:w="845"/>
        <w:gridCol w:w="1338"/>
        <w:gridCol w:w="1072"/>
        <w:gridCol w:w="974"/>
      </w:tblGrid>
      <w:tr>
        <w:trPr>
          <w:trHeight w:val="12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к решению Совета Алгайского муниципального образования от 28.12.2023 г. № 35</w:t>
            </w:r>
          </w:p>
        </w:tc>
      </w:tr>
      <w:tr>
        <w:trPr>
          <w:trHeight w:val="90" w:hRule="atLeast"/>
        </w:trPr>
        <w:tc>
          <w:tcPr>
            <w:tcW w:w="101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11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на 2024 год бюджетных ассигнований по разделам, подразделам, целевым статьям (муниципальным программам Алгай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Алгайского муниципального образования  Новоузе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101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00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9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9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6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1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1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1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1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1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1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6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1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1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1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2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2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2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00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0,9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7"/>
        <w:gridCol w:w="267"/>
        <w:gridCol w:w="261"/>
        <w:gridCol w:w="261"/>
        <w:gridCol w:w="261"/>
        <w:gridCol w:w="261"/>
        <w:gridCol w:w="1524"/>
        <w:gridCol w:w="1072"/>
        <w:gridCol w:w="1167"/>
      </w:tblGrid>
      <w:tr>
        <w:trPr>
          <w:trHeight w:val="133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 к решению Совета Алгайского муниципального образования от 28.12.2023 г. № 35</w:t>
            </w:r>
          </w:p>
        </w:tc>
      </w:tr>
      <w:tr>
        <w:trPr>
          <w:trHeight w:val="45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9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 (муниципальным программам Алгайского муниципального образования Новоузенского муниципального района и непрограммным направлениям деятельности), группам и подгруппам видов расходов классификации расходов бюджета Алгайского муниципального образования Новоузенского муниципального района на 2024 год</w:t>
            </w:r>
          </w:p>
        </w:tc>
      </w:tr>
      <w:tr>
        <w:trPr>
          <w:trHeight w:val="180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«Ремонт, содержание автомобильных дорог местного значения и повышение безопасности дорожного движения в Алгайском муниципальном образовании Новоузенского муниципального района Саратовской области на 2022-2024 годы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19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1 "Ремонт автомобильных дорог местного значения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36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 Капитальный ремонт и ремонт автомобильных дорог общего пользования местного значе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09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1 7193D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9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 "Содержание автомобильных дорог местного значения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2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,6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1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1 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1 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1 21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 "Зимнее и летнее содержание автомобильных дорог местного значения"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2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, относящихся к муниципальной собственно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2 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2 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2 02 094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из федерального бюдже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 00 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79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Председателя Сове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2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аппарат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5,7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7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взносов муниципального образования в общественные организации, фонды, ассоци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87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3 00 0999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4 00 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администраций муниципальных образований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4 00 088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70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5 к решению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Алгайского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8.12.2023 г. № 35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828"/>
        <w:gridCol w:w="1276"/>
        <w:gridCol w:w="1276"/>
        <w:gridCol w:w="1227"/>
      </w:tblGrid>
      <w:tr>
        <w:trPr>
          <w:trHeight w:val="30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айского муниципального образования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узенского муниципального района Саратовской области на 2024 год.</w:t>
            </w:r>
          </w:p>
        </w:tc>
      </w:tr>
      <w:tr>
        <w:trPr>
          <w:trHeight w:val="300" w:hRule="atLeast"/>
        </w:trPr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01 05 02 00 00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Увелич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остатк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средст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textAlignment w:val="bottom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textAlignment w:val="bottom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textAlignment w:val="bottom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01 05 02 01 10 0000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textAlignment w:val="bottom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01 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Уменьше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остатк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средст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"/>
              </w:rPr>
              <w:t>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textAlignment w:val="bottom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textAlignment w:val="bottom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textAlignment w:val="bottom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01 05 02 01 10 0000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contextualSpacing/>
              <w:jc w:val="both"/>
              <w:textAlignment w:val="bottom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User</dc:creator>
  <dc:description/>
  <cp:keywords/>
  <dc:language>en-US</dc:language>
  <cp:lastModifiedBy>Мадина</cp:lastModifiedBy>
  <cp:lastPrinted>2020-11-09T15:47:00Z</cp:lastPrinted>
  <dcterms:modified xsi:type="dcterms:W3CDTF">2023-12-28T05:01:00Z</dcterms:modified>
  <cp:revision>29</cp:revision>
  <dc:subject/>
  <dc:title/>
</cp:coreProperties>
</file>