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ятое заседание Совета Алгайского муниципального образования Новоузен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т  25 октября 2023 года № 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969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проекту решения  «О внесении изменений и дополнений в Устав Алгайского муниципального образования Новоузенского муниципального района Саратовской области»</w:t>
      </w:r>
    </w:p>
    <w:p>
      <w:pPr>
        <w:pStyle w:val="Normal"/>
        <w:shd w:fill="FFFFFF" w:val="clear"/>
        <w:spacing w:lineRule="auto" w:line="240" w:before="0" w:after="0"/>
        <w:ind w:right="5530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28 Федерального Закона от 6 октября 2003 года № 131-Фз «Об общих принципах организации местного самоуправления в Российской Федерации»,  руководствуясь статьей 12 Устава Алгай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униципального образования Новоузенского муниципального района, Совет Алгай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овоузенского муниципального района Саратовской области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4025</wp:posOffset>
                </wp:positionH>
                <wp:positionV relativeFrom="paragraph">
                  <wp:posOffset>7970520</wp:posOffset>
                </wp:positionV>
                <wp:extent cx="0" cy="52705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627.6pt" to="-35.75pt,66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Вынести на публичные слушания с участием граждан Алгайского муниципального образования Новоузенского муниципального района Саратовской области проект решения «О внесении изменений и дополнений в Устав </w:t>
      </w:r>
      <w:r>
        <w:rPr>
          <w:rFonts w:cs="Times New Roman" w:ascii="Times New Roman" w:hAnsi="Times New Roman"/>
          <w:spacing w:val="-1"/>
          <w:sz w:val="28"/>
          <w:szCs w:val="28"/>
        </w:rPr>
        <w:t>Алгай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ного образования Новоузенского муниципального района Саратовской области согласно Приложению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 публичные слушания  04 декабря 2023 года в 10.00 часов в администрации Алгайского муниципального образования Новоузенского муниципального района Саратовской области по адресу: Саратовская область, Новоузенский район, поселок Алгайский, ул. Центральная, д. 11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рганизации и проведения публичных слушаний назначить комиссию в состав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я комиссии – Глухова С.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я комиссии  -   Сапаровой М.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лена комиссии: Нестеровой Н.В.</w:t>
      </w:r>
    </w:p>
    <w:p>
      <w:pPr>
        <w:pStyle w:val="Normal"/>
        <w:shd w:fill="FFFFFF" w:val="clear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чания и предложения в письменной форме принимаются:</w:t>
      </w:r>
    </w:p>
    <w:p>
      <w:pPr>
        <w:pStyle w:val="Normal"/>
        <w:shd w:fill="FFFFFF" w:val="clear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вете Алгайского муниципального образования по адресу: Саратовская область, Новоузенский район, п. Алгайский, ул. Центральная, д. 11 ежедневно с 8-00 до 17-00 часов, кроме выходных и праздничных дней, в срок до 01 декабря 2023 года.</w:t>
      </w:r>
    </w:p>
    <w:p>
      <w:pPr>
        <w:pStyle w:val="Normal"/>
        <w:shd w:fill="FFFFFF" w:val="clear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 во время проведения публичных слушаний. </w:t>
      </w:r>
    </w:p>
    <w:p>
      <w:pPr>
        <w:pStyle w:val="Normal"/>
        <w:shd w:fill="FFFFFF" w:val="clear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  <w:tab/>
        <w:t xml:space="preserve">Настоящее решение подлежит обнародованию одновременно с обнародованием проекта решения «О внесении изменений и дополнений в Уста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лгай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униципального образования Новоузенского муниципального района Сарат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30 октября 2023 года по 01 декабря 2023  года.  </w:t>
      </w:r>
    </w:p>
    <w:p>
      <w:pPr>
        <w:pStyle w:val="Normal"/>
        <w:shd w:fill="FFFFFF" w:val="clear"/>
        <w:spacing w:lineRule="auto" w:line="240" w:before="0" w:after="0"/>
        <w:ind w:right="88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8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83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лгайского</w:t>
        <w:br/>
        <w:t>муниципального образования</w:t>
        <w:tab/>
        <w:tab/>
        <w:t xml:space="preserve">                          С.С. Глухов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hd w:fill="FFFFFF" w:val="clear"/>
        <w:spacing w:lineRule="auto" w:line="240" w:before="0" w:after="0"/>
        <w:ind w:left="567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Алгайского муниципального образования Новоузенского муниципального района                                                             Саратовской области</w:t>
        <w:br/>
        <w:t>от ________2023 года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заседание Совета Алгайского муниципального образования Новоузен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ind w:right="425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____ декабря 2023 г.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айского муниципального образования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узенского муниципального района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4.03.2022 № 60-ФЗ «О внесении изменений в отдельные законодательные акты Российской Федерации», Федерального закона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Закона Саратовской области от 20.12.2022 № 169-ЗСО «О внесении изменений в статью 74 Устава (Основного закона) Саратовской области», Устава Радищевского муниципального образования Новоузенского муниципального района Саратовской области  Совет Алгайского  муниципального образования Новоузенского муниципального района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РЕШИЛ:</w:t>
      </w:r>
    </w:p>
    <w:p>
      <w:pPr>
        <w:pStyle w:val="Heading1"/>
        <w:spacing w:before="0" w:after="0"/>
        <w:ind w:lef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  <w:shd w:fill="FFFF00" w:val="clear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shd w:fill="FFFF00" w:val="clea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нести в Устав Алгайского муниципального образования Новоузенского муниципального района Саратовской области, утвержденный решением Совета Алгайского муниципального образования от 12 августа 2020 года № 132 (с изменениями и дополнениями от 04 октября 2021 года № 194, от 21 декабря 2021 года № 208, от 04 июля 2022 года № 237, </w:t>
      </w:r>
      <w:r>
        <w:rPr>
          <w:rFonts w:cs="Times New Roman" w:ascii="Times New Roman" w:hAnsi="Times New Roman"/>
          <w:kern w:val="2"/>
          <w:sz w:val="28"/>
          <w:szCs w:val="28"/>
        </w:rPr>
        <w:t>от 04 сентября 2023 № 30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  следующие изменения:</w:t>
      </w:r>
    </w:p>
    <w:p>
      <w:pPr>
        <w:pStyle w:val="ListParagraph"/>
        <w:spacing w:lineRule="auto" w:line="240" w:before="0" w:after="0"/>
        <w:ind w:left="0" w:right="0" w:hanging="0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69" w:leader="none"/>
        </w:tabs>
        <w:snapToGrid w:val="false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1.1.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С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татью 30 дополнить частью 6.1. следующего сод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ержания: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«6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  <w:t xml:space="preserve">1.2.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С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татью 25 дополнить частью 10.1. следующего сод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ержания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10.1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3. Часть 2 статьи 34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2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Алгайского муниципального образования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widowControl w:val="false"/>
        <w:tabs>
          <w:tab w:val="clear" w:pos="708"/>
          <w:tab w:val="left" w:pos="4669" w:leader="none"/>
        </w:tabs>
        <w:snapToGrid w:val="false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 (опубликования) после его государственной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лгайского</w:t>
        <w:br/>
        <w:t>муниципального образования</w:t>
        <w:tab/>
        <w:tab/>
        <w:t xml:space="preserve">                  С.С. Глухов.</w:t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1"/>
    <w:rPr>
      <w:rFonts w:cs="Times New Roman"/>
      <w:color w:val="A75E2E"/>
      <w:u w:val="single"/>
    </w:rPr>
  </w:style>
  <w:style w:type="character" w:styleId="Blk">
    <w:name w:val="blk"/>
    <w:basedOn w:val="1"/>
    <w:qFormat/>
    <w:rPr>
      <w:rFonts w:cs="Times New Roman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25">
    <w:name w:val="s_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38:00Z</dcterms:created>
  <dc:creator>777</dc:creator>
  <dc:description/>
  <cp:keywords/>
  <dc:language>en-US</dc:language>
  <cp:lastModifiedBy>Мадина</cp:lastModifiedBy>
  <cp:lastPrinted>2021-11-11T16:30:00Z</cp:lastPrinted>
  <dcterms:modified xsi:type="dcterms:W3CDTF">2023-11-01T04:53:00Z</dcterms:modified>
  <cp:revision>22</cp:revision>
  <dc:subject/>
  <dc:title/>
</cp:coreProperties>
</file>